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61925</wp:posOffset>
            </wp:positionV>
            <wp:extent cx="572071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122"/>
        <w:gridCol w:w="63"/>
        <w:gridCol w:w="626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1085"/>
        <w:gridCol w:w="58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330835</wp:posOffset>
                      </wp:positionV>
                      <wp:extent cx="652145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1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5.25pt;mso-wrap-distance-left:9.05pt;mso-wrap-distance-right:9.05pt;mso-wrap-distance-top:0pt;mso-wrap-distance-bottom:0pt;margin-top:26.05pt;mso-position-vertical-relative:text;margin-left:4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1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Á HẠNG NHÌ QUỐC GIA 2016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THUẬ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ÂM ĐỒNG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                                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Văn Triệ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Sỹ Kh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ưu Hữu Trọ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K’ Bos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Chamala Le M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K’ B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ăn H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Đình H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ịnh Đức Bố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ùng Khắc Nhấ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Lê Tr.Quố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Jơ Nưng Sang Ru Be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 xml:space="preserve">8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iệt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2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Ha S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2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Nguyễn Quốc V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Duy L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an Công Quỳnh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rọng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Phùng Qu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Thế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ạm Văn L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ấn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Văn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Hồ Minh T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K’ Lư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6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Ngọc Phướ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Chanh Văn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Hồ Nguyễn Chí Đ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inh Văn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ũ Tr.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 xml:space="preserve">19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Hải V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Kon Sơ Ha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oàn Khắc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Duy K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o Hao L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Đức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Dơng Gur Ha Sa T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Minh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Văn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ạm Đăng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Đặng Hùng L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ỗ Phan Thành Ph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Nguyễn Văn T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Lê Nhật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 Trần Thống Kh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 Đoàn Quốc Việt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ý tên) 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79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2969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222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2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2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:</w:t>
            </w:r>
          </w:p>
        </w:tc>
        <w:tc>
          <w:tcPr>
            <w:tcW w:w="2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22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iều phối viên: 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161925</wp:posOffset>
            </wp:positionV>
            <wp:extent cx="5720715" cy="892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122"/>
        <w:gridCol w:w="63"/>
        <w:gridCol w:w="626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1085"/>
        <w:gridCol w:w="58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330835</wp:posOffset>
                      </wp:positionV>
                      <wp:extent cx="652145" cy="320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2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5.25pt;mso-wrap-distance-left:9.05pt;mso-wrap-distance-right:9.05pt;mso-wrap-distance-top:0pt;mso-wrap-distance-bottom:0pt;margin-top:26.05pt;mso-position-vertical-relative:text;margin-left:4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2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Á HẠNG NHÌ QUỐC GIA 2016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0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ATECH KHÁNH HÒ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ĐỊ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                                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ô Quốc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r.Đình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Sú Xây H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hái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Văn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Ngọc T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Hoàng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Hồ Tấn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Đình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Phan Thanh T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hế Chấ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Huỳnh Hữu 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Xuân R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Bùi Hoàng M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1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Võ Khắc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2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Lê Thanh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Tấn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To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Trần Văn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Châu Hoàng Thiệ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ọng S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Văn Nhớ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Trọ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Phương Thờ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Duy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Võ Doãn Thục Kh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Quốc Đặ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Thanh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an Minh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Công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Chí Quố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Văn K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Đoàn Duy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Anh Th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oàn Công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Duy T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Hữu Cả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Th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Ngọc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hanh Thụ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Phạm Minh Ch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Hứa Minh Đạ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uấ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Đức Ri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Chí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Huy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Hữu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Văn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Thành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 Lê Văn T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 Phan Tôn Quyền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ý tên) 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79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2969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222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2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2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:</w:t>
            </w:r>
          </w:p>
        </w:tc>
        <w:tc>
          <w:tcPr>
            <w:tcW w:w="2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22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iều phối viên: 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161925</wp:posOffset>
            </wp:positionV>
            <wp:extent cx="5720715" cy="892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122"/>
        <w:gridCol w:w="63"/>
        <w:gridCol w:w="626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1085"/>
        <w:gridCol w:w="58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330835</wp:posOffset>
                      </wp:positionV>
                      <wp:extent cx="652145" cy="3206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3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5.25pt;mso-wrap-distance-left:9.05pt;mso-wrap-distance-right:9.05pt;mso-wrap-distance-top:0pt;mso-wrap-distance-bottom:0pt;margin-top:26.05pt;mso-position-vertical-relative:text;margin-left:4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Á HẠNG NHÌ QUỐC GIA 2016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NHÂN DÂ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                                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ỗ Sỹ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Vũ Văn Đ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ạnh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iết Đ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ình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iến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V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9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Bùi Văn Đứ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Xuân T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ồng Xuân L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1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Đậu Văn T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ạm Văn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ạm Văn Mườ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Vũ Thành C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Hoàng Hữu Trượ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2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Nguyễn Văn Ngọ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Vũ Việt Triề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iệu Văn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ạm Tuấn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inh Văn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an Huy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ặng Văn Tớ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ồng Văn Đ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oàn Văn Hậ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ạm Đức Th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ào Vă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Quang T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Duy Điể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Q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Tuy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ùng Viết Tr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Mạnh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Hữu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 Văn K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Đức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Ph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Bá Minh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ồng Đ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Nguyễn Bá D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Văn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Quang K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ạmVăn M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Văn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Bùi Văn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 Phạm Minh Đứ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 Phan Bá Hùng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ý tên) 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79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2969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222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2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2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:</w:t>
            </w:r>
          </w:p>
        </w:tc>
        <w:tc>
          <w:tcPr>
            <w:tcW w:w="29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22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iều phối viên: 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780</wp:posOffset>
            </wp:positionH>
            <wp:positionV relativeFrom="paragraph">
              <wp:posOffset>161925</wp:posOffset>
            </wp:positionV>
            <wp:extent cx="5720715" cy="8928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122"/>
        <w:gridCol w:w="63"/>
        <w:gridCol w:w="626"/>
        <w:gridCol w:w="826"/>
        <w:gridCol w:w="462"/>
        <w:gridCol w:w="476"/>
        <w:gridCol w:w="357"/>
        <w:gridCol w:w="94"/>
        <w:gridCol w:w="14"/>
        <w:gridCol w:w="114"/>
        <w:gridCol w:w="138"/>
        <w:gridCol w:w="28"/>
        <w:gridCol w:w="600"/>
        <w:gridCol w:w="1085"/>
        <w:gridCol w:w="58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330835</wp:posOffset>
                      </wp:positionV>
                      <wp:extent cx="652145" cy="3206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4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5.25pt;mso-wrap-distance-left:9.05pt;mso-wrap-distance-right:9.05pt;mso-wrap-distance-top:0pt;mso-wrap-distance-bottom:0pt;margin-top:26.05pt;mso-position-vertical-relative:text;margin-left:4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Á HẠNG NHÌ QUỐC GIA 2016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TEL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                                 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Minh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Bùi Văn Hậ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Vũ Văn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ào Hù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ăng K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92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Da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Bùi Văn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rung Họ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Hoàng Thế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Hàn Văn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oàn Ngọc Trượ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1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Nguyễn Đức H.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92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Quý Tr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ê Tiế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Văn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Võ Thế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51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Nguyễn Văn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iến L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ào Xuân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Phạm Thọ Đ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Quách Công Đ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Huy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 Hoa Mạnh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 </w:t>
            </w:r>
          </w:p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ý tên) 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79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2969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222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296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22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:</w:t>
            </w:r>
          </w:p>
        </w:tc>
        <w:tc>
          <w:tcPr>
            <w:tcW w:w="296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22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iều phối viên: 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ý tên: </w:t>
            </w:r>
          </w:p>
        </w:tc>
        <w:tc>
          <w:tcPr>
            <w:tcW w:w="6121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2:00Z</dcterms:created>
  <dc:creator>User</dc:creator>
  <dc:description/>
  <cp:keywords/>
  <dc:language>en-US</dc:language>
  <cp:lastModifiedBy>bienphongvnn</cp:lastModifiedBy>
  <cp:lastPrinted>2016-04-06T14:44:00Z</cp:lastPrinted>
  <dcterms:modified xsi:type="dcterms:W3CDTF">2016-04-14T03:06:00Z</dcterms:modified>
  <cp:revision>19</cp:revision>
  <dc:subject/>
  <dc:title>                                                                                           </dc:title>
</cp:coreProperties>
</file>